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l�������������@�o���������@�c��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     �@�@   �@Ver 1.30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s�@�����p�̎��@�t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@�@�@�@�@�@��P�Ł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@�@�@�@�@�@�@�@�@(C)1992 Piko House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Hello Graphic World!�i�������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������@�o���������i�ȉ��l�o�Ɨ��j�͕x�m�ʂe�l�|�s���������i�ȉ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œ��</w:t>
      </w:r>
      <w:r>
        <w:rPr/>
        <w:t>삷��</w:t>
      </w:r>
      <w:r>
        <w:rPr/>
        <w:t>A�R�Q�A�V�U�W�F�A�T�P�Q���S�W�O��ʐ�p�̃O���t�B�b�N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f�B�^�|�ł���Ƃ������Ƃ́A�����ȕ��</w:t>
      </w:r>
      <w:r>
        <w:rPr/>
        <w:t>낢��</w:t>
      </w:r>
      <w:r>
        <w:rPr/>
        <w:t>ƐG�����ŁA�����J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⍂���Ȃ����ł͖������ĖႦ�</w:t>
      </w:r>
      <w:r>
        <w:rPr>
          <w:rtl w:val="true"/>
        </w:rPr>
        <w:t>܂</w:t>
      </w:r>
      <w:r>
        <w:rPr/>
        <w:t>���</w:t>
      </w:r>
      <w:r>
        <w:rPr/>
        <w:t>A�����Ńp�\�R���ʐM�l�b�g�u�d�]�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̕�Ƀ��j�^�|��Ē����A�M�d�Ȉӌ��̌��ň�Ă����Ă������ł��i�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Z�ʂ͈̔͂łł�(^_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��̃G�f�B�^�|�������̕�Ɉ��p���ĖႦ�</w:t>
      </w:r>
      <w:r>
        <w:rPr/>
        <w:t>邱�</w:t>
      </w:r>
      <w:r>
        <w:rPr/>
        <w:t>Ƃ�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       �d�]��`��� DW0118 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ʂe�l�|�s���������V���[�Y��p�i�v�s�|�n�r�u�Q�D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͂b�w�A�t�w�̂</w:t>
      </w:r>
      <w:r>
        <w:rPr/>
        <w:t>݂</w:t>
      </w:r>
      <w:r>
        <w:rPr/>
        <w:t>ł������̋@��ł��</w:t>
      </w:r>
      <w:r>
        <w:rPr/>
        <w:t>薳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Q�l�̂s���������ł͓��Ȋ���K�v�Ƃ��</w:t>
      </w:r>
      <w:r>
        <w:rPr>
          <w:rtl w:val="true"/>
        </w:rPr>
        <w:t>܂</w:t>
      </w:r>
      <w:r>
        <w:rPr/>
        <w:t>��</w:t>
      </w:r>
      <w:r>
        <w:rPr/>
        <w:t>A�ȉ��̃}�j���A����ǂ</w:t>
      </w:r>
      <w:r>
        <w:rPr>
          <w:rtl w:val="true"/>
        </w:rPr>
        <w:t>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]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́@�@�@�@�F�@�x�m�ʂe�l�|�s���������@���f��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q�`�l�@�F�@�Q�l�i���v�S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@�@�@�@�F�@���b�L���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p�n�r�@�F�@�s�|�n�r�@�u�Q�D�P�@�R���\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@�@�F�@�g�������|�b�@�R�W�U�@�u�P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W�U�b�`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����C�u�����[�h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f�B�^�[�@�F�@�u���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/>
        <w:t>i�҂���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̍ۂ</w:t>
      </w:r>
      <w:r>
        <w:rPr/>
        <w:t>ɂ͎��</w:t>
      </w:r>
      <w:r>
        <w:rPr>
          <w:rtl w:val="true"/>
        </w:rPr>
        <w:t>܂</w:t>
      </w:r>
      <w:r>
        <w:rPr/>
        <w:t>ň�����</w:t>
      </w:r>
      <w:r>
        <w:rPr>
          <w:rtl w:val="true"/>
        </w:rPr>
        <w:t>܂</w:t>
      </w:r>
      <w:r>
        <w:rPr/>
        <w:t>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o��p���č</w:t>
      </w:r>
      <w:r>
        <w:rPr/>
        <w:t>쐬���ꂽ�</w:t>
      </w:r>
      <w:r>
        <w:rPr/>
        <w:t>f�[�^�͂���񂻂̍�҂ɒ��</w:t>
      </w:r>
      <w:r>
        <w:rPr/>
        <w:t>삪����</w:t>
      </w:r>
      <w:r>
        <w:rPr>
          <w:rtl w:val="true"/>
        </w:rPr>
        <w:t>܂</w:t>
      </w:r>
      <w:r>
        <w:rPr/>
        <w:t>��</w:t>
      </w:r>
      <w:r>
        <w:rPr/>
        <w:t>A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[�������Ȃ�`�Ŏg�p����Ă��͍\���</w:t>
      </w:r>
      <w:r>
        <w:rPr>
          <w:rtl w:val="true"/>
        </w:rPr>
        <w:t>܂</w:t>
      </w:r>
      <w:r>
        <w:rPr/>
        <w:t>���</w:t>
      </w:r>
      <w:r>
        <w:rPr/>
        <w:t>i���p�ȂǂɎg�p�����Ζ{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�</w:t>
      </w:r>
      <w:r>
        <w:rPr>
          <w:rtl w:val="true"/>
        </w:rPr>
        <w:t>܂</w:t>
      </w:r>
      <w:r>
        <w:rPr/>
        <w:t>����̂����͏</w:t>
      </w:r>
      <w:r>
        <w:rPr/>
        <w:t>o���</w:t>
      </w:r>
      <w:r>
        <w:rPr>
          <w:rtl w:val="true"/>
        </w:rPr>
        <w:t>܂</w:t>
      </w:r>
      <w:r>
        <w:rPr/>
        <w:t>�����</w:t>
      </w:r>
      <w:r>
        <w:rPr/>
        <w:t>l�������������@�o��������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��đՂ��Ƃ��</w:t>
      </w:r>
      <w:r>
        <w:rPr/>
        <w:t>ꂵ���</w:t>
      </w:r>
      <w:r>
        <w:rPr/>
        <w:t>ł��i�t���h�L�������g�Ȃ񂩂ɂ��</w:t>
      </w:r>
      <w:r>
        <w:rPr/>
        <w:t>傱��</w:t>
      </w:r>
      <w:r>
        <w:rPr/>
        <w:t>Ə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o��g�p�������Ƃɂ��Č��</w:t>
      </w:r>
      <w:r>
        <w:rPr/>
        <w:t>ꂽ��</w:t>
      </w:r>
      <w:r>
        <w:rPr/>
        <w:t>Q�ɂ��ẮA�����Ȃ�</w:t>
      </w:r>
      <w:r>
        <w:rPr/>
        <w:t>ꍇ���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Ă</w:t>
      </w:r>
      <w:r>
        <w:rPr>
          <w:rtl w:val="true"/>
        </w:rPr>
        <w:t>܂</w:t>
      </w:r>
      <w:r>
        <w:rPr/>
        <w:t>��񂪁</w:t>
      </w:r>
      <w:r>
        <w:rPr/>
        <w:t>A�����̏�Q�����������</w:t>
      </w:r>
      <w:r>
        <w:rPr/>
        <w:t>ꍇ�͌��񉺂����</w:t>
      </w:r>
      <w:r>
        <w:rPr/>
        <w:t>A�o���</w:t>
      </w:r>
      <w:r>
        <w:rPr/>
        <w:t>邾���</w:t>
      </w:r>
      <w:r>
        <w:rPr/>
        <w:t>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</w:t>
      </w:r>
      <w:r>
        <w:rPr/>
        <w:t>l�������������@�o���������g�p��@ 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w�l�������������@�o���������x�̎�</w:t>
      </w:r>
      <w:r>
        <w:rPr/>
        <w:t>舵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o��g�p�ɂȂ�O�Ɉ�x�</w:t>
      </w:r>
      <w:r>
        <w:rPr>
          <w:rtl w:val="true"/>
        </w:rPr>
        <w:t>ڂ</w:t>
      </w:r>
      <w:r>
        <w:rPr/>
        <w:t>�</w:t>
      </w:r>
      <w:r>
        <w:rPr/>
        <w:t>ʂ��Ē����ƁA���y����(^_^;)�����p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Ǝv���</w:t>
      </w:r>
      <w:r>
        <w:rPr>
          <w:rtl w:val="true"/>
        </w:rPr>
        <w:t>܂</w:t>
      </w:r>
      <w:r>
        <w:rPr/>
        <w:t>��</w:t>
      </w:r>
      <w:r>
        <w:rPr/>
        <w:t>A�����x�</w:t>
      </w:r>
      <w:r>
        <w:rPr>
          <w:rtl w:val="true"/>
        </w:rPr>
        <w:t>ڂ</w:t>
      </w:r>
      <w:r>
        <w:rPr/>
        <w:t>�</w:t>
      </w:r>
      <w:r>
        <w:rPr/>
        <w:t>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o���i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ʃ��[�h�@�@�@�F�@�T�P�Q�~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͈́@�@�@�@�F�@�T�P�Q�~�S�W�O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F���@�@�@�F�@�R�Q�A�V�U�W�F�@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I���</w:t>
      </w:r>
      <w:r>
        <w:rPr>
          <w:rtl w:val="true"/>
        </w:rPr>
        <w:t>ށ</w:t>
      </w:r>
      <w:r>
        <w:rPr/>
        <w:t>@�@�@�F�@�q�f�a�u�A�R�Q�i�K�O���f���Z�Ŏ</w:t>
      </w:r>
      <w:r>
        <w:rPr/>
        <w:t>擾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@�@�@�@�@�@�F�@�}�E�X�i�{�̕t��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f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́@�@�@�@�@�@�F�@�e�c�A�g�c�Ȃǃt�@�C���o�͉\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</w:t>
      </w:r>
      <w:r>
        <w:rPr>
          <w:rtl w:val="true"/>
        </w:rPr>
        <w:t>ށ</w:t>
      </w:r>
      <w:r>
        <w:rPr/>
        <w:t>@�@�F�@�s���������W���s�h�e�e�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h�e�e�`���@�@�F�@�s�h�e�e�@�u�T�D�O�Ή��i��́^�o�͂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ǂ</w:t>
      </w:r>
      <w:r>
        <w:rPr>
          <w:rtl w:val="true"/>
        </w:rPr>
        <w:t>ݍ��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��k�^�񈳏k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}���`�R���o�[�^�ɂ��Q�A�P�U�A�Q�T�U�A�R�Q�V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�e�</w:t>
      </w:r>
      <w:r>
        <w:rPr/>
        <w:t>摜���</w:t>
      </w:r>
      <w:r>
        <w:rPr/>
        <w:t>ǂ</w:t>
      </w:r>
      <w:r>
        <w:rPr>
          <w:rtl w:val="true"/>
        </w:rPr>
        <w:t>ݍ</w:t>
      </w:r>
      <w:r>
        <w:rPr/>
        <w:t>��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P�U�^�Q�T�U�F�Ɍ��p��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</w:t>
      </w:r>
      <w:r>
        <w:rPr>
          <w:rtl w:val="true"/>
        </w:rPr>
        <w:t>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��k�^�񈳏k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R�Q�V�U�W�F�������</w:t>
      </w:r>
      <w:r>
        <w:rPr>
          <w:rtl w:val="true"/>
        </w:rPr>
        <w:t>ݐ</w:t>
      </w: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@�\�@�@�@�@�F�@�_�A���R�Ȑ�A�l�p�A�</w:t>
      </w:r>
      <w:r>
        <w:rPr>
          <w:rtl w:val="true"/>
        </w:rPr>
        <w:t>ہ</w:t>
      </w:r>
      <w:r>
        <w:rPr/>
        <w:t>A�|���S���A�~�ʁA��`�A�X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ʓh��</w:t>
      </w:r>
      <w:r>
        <w:rPr/>
        <w:t>ׂ��</w:t>
      </w:r>
      <w:r>
        <w:rPr/>
        <w:t>A���E��w��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ꕔ�</w:t>
      </w:r>
      <w:r>
        <w:rPr/>
        <w:t>@�\�œh��</w:t>
      </w:r>
      <w:r>
        <w:rPr/>
        <w:t>ׂ��</w:t>
      </w:r>
      <w:r>
        <w:rPr/>
        <w:t>A�g�t���A�O���f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S�@�\�Ńp�X�e���w��A�y���T�C�Y�w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ʋ@�\�@�@�@�@�F�@���ʁA�</w:t>
      </w:r>
      <w:r>
        <w:rPr/>
        <w:t>㉺���</w:t>
      </w:r>
      <w:r>
        <w:rPr/>
        <w:t>]�A���E���]�A�g��k���A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S�@�\�ŏd�ˍ��</w:t>
      </w:r>
      <w:r>
        <w:rPr/>
        <w:t>킹�</w:t>
      </w:r>
      <w:r>
        <w:rPr/>
        <w:t>w��A�p�X�e���w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ҏW�@�@�@�@�F�@�</w:t>
      </w:r>
      <w:r>
        <w:rPr/>
        <w:t>ꕔ�</w:t>
      </w:r>
      <w:r>
        <w:rPr/>
        <w:t>g��A�</w:t>
      </w:r>
      <w:r>
        <w:rPr/>
        <w:t>펞�</w:t>
      </w:r>
      <w:r>
        <w:rPr/>
        <w:t>g��A�S��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ꕔ�</w:t>
      </w:r>
      <w:r>
        <w:rPr/>
        <w:t>`��@�\��`���āA�</w:t>
      </w:r>
      <w:r>
        <w:rPr>
          <w:rtl w:val="true"/>
        </w:rPr>
        <w:t>ق</w:t>
      </w:r>
      <w:r>
        <w:rPr/>
        <w:t>Ƃ�ǂ̕`��@�\���g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ɗ��p�i�</w:t>
      </w:r>
      <w:r>
        <w:rPr/>
        <w:t>풓�</w:t>
      </w:r>
      <w:r>
        <w:rPr/>
        <w:t>^�g��ҏ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P�F�N����@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͂s���������|�n�r�u�Q�D�P��p�ł��A����ȑO�̂s�|�n�r�ł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A�����Ӊ������B�@�@�@�@�@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ŃA�C�e���o�^���</w:t>
      </w:r>
      <w:r>
        <w:rPr/>
        <w:t>邩�</w:t>
      </w:r>
      <w:r>
        <w:rPr/>
        <w:t>w�l�Q�o�`�h�m�s�D�d�w�o�x�𒼐</w:t>
      </w:r>
      <w:r>
        <w:rPr>
          <w:rtl w:val="true"/>
        </w:rPr>
        <w:t>ڃ</w:t>
      </w:r>
      <w:r>
        <w:rPr/>
        <w:t>_�u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s�ɕK�v�ȃt�@�C���́uM_PAINT.EXP�v�̂</w:t>
      </w:r>
      <w:r>
        <w:rPr/>
        <w:t>݂</w:t>
      </w:r>
      <w:r>
        <w:rPr/>
        <w:t>ő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Q�l�̂s���������Ō�g�p�ɂȂ�</w:t>
      </w:r>
      <w:r>
        <w:rPr/>
        <w:t>ꍇ�͐�</w:t>
      </w:r>
      <w:r>
        <w:rPr/>
        <w:t>p�N���f�B�X�N��</w:t>
      </w:r>
      <w:r>
        <w:rPr/>
        <w:t>쐬��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A�s�|�l�������Q�D�P�ł̓������[�s���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A�����Ńt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o�`�q�n�t����́u�s�t�f���i�q�j�v���ɂ���A�s�t�f���p�N��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ł��A�s�t�f���̓O���t�B�b�N�v�l�̂n�r�̈</w:t>
      </w:r>
      <w:r>
        <w:rPr/>
        <w:t>ׂ</w:t>
      </w:r>
      <w:r>
        <w:rPr/>
        <w:t>l�o�Ƃ������</w:t>
      </w:r>
      <w:r>
        <w:rPr/>
        <w:t>悢�̂</w:t>
      </w:r>
      <w:r>
        <w:rPr/>
        <w:t>Ł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łȂ����[�U�̕�ɂ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t�f���N���f�B�X�N�̍���͂s�t�f���̃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̐</w:t>
      </w:r>
      <w:r>
        <w:rPr/>
        <w:t>悾�񂾂�</w:t>
      </w:r>
      <w:r>
        <w:rPr/>
        <w:t>ƃ������[�������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A�i����x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_^;)�j���̏</w:t>
      </w:r>
      <w:r>
        <w:rPr/>
        <w:t>ꍇ�́</w:t>
      </w:r>
      <w:r>
        <w:rPr/>
        <w:t>A�ȉ��̎</w:t>
      </w:r>
      <w:r>
        <w:rPr/>
        <w:t>菇�</w:t>
      </w:r>
      <w:r>
        <w:rPr/>
        <w:t>ŋN���f�B�X�N��</w:t>
      </w:r>
      <w:r>
        <w:rPr/>
        <w:t>쐬����</w:t>
      </w:r>
      <w:r>
        <w:rPr/>
        <w:t>ƁA�����</w:t>
      </w:r>
      <w:r>
        <w:rPr/>
        <w:t>悤�</w:t>
      </w:r>
      <w:r>
        <w:rPr/>
        <w:t>ɂ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A��x�����Ă</w:t>
      </w:r>
      <w:r>
        <w:rPr/>
        <w:t>݂</w:t>
      </w:r>
      <w:r>
        <w:rPr/>
        <w:t>ĉ������ˁi���������Ȃ�n��Ȃn�r���ł���(^_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|�n�r�̃f�B�X�N����ŁA�V�X�e���L��̂e�c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̒��ɂl�Q�o�`�h�m�s�D�d�w�o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t���b�s�[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`���h�Ƃ����\�����o����A����</w:t>
      </w:r>
      <w:r>
        <w:rPr>
          <w:rtl w:val="true"/>
        </w:rPr>
        <w:t>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&gt;RUN386 M_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́i�����L�[�{�[�h������j����Ƃl�o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l�o��g���x�ɁA���̃f�B�X�N����N�����ĉ������ˁiAUTOEXEC.BA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Ɛ�p�N���f�B�X�N�ɂȂ���(^_^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Q�F�S�̂ɋ��ʂ̋@�\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2-1: 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I�Ƀ}�E�X�̊e�{�^���ɂ͈ȉ��̋@�\�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{�^���@�E�E�E�@����^�w�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{�^���@�E�E�E�@�L�����Z���^�E�C���h�|��J���^�E�C���h�|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͏�̑��</w:t>
      </w:r>
      <w:r>
        <w:rPr/>
        <w:t>삪��</w:t>
      </w:r>
      <w:r>
        <w:rPr/>
        <w:t>{�ł��A��O�Ƃ��ă��|�y�@�\���A�N�C�b�N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ǂɈႤ���</w:t>
      </w:r>
      <w:r>
        <w:rPr/>
        <w:t>삪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2-2: �E�C���h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o�ɂ́u�o�������E�C���h�|�v�Ƃ����A�f�U�C���i�����</w:t>
      </w:r>
      <w:r>
        <w:rPr>
          <w:rtl w:val="true"/>
        </w:rPr>
        <w:t>܂</w:t>
      </w:r>
      <w:r>
        <w:rPr/>
        <w:t>Ńf�U�C�����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E�C���h�|���̗p����Ă��</w:t>
      </w:r>
      <w:r>
        <w:rPr>
          <w:rtl w:val="true"/>
        </w:rPr>
        <w:t>܂</w:t>
      </w:r>
      <w:r>
        <w:rPr/>
        <w:t>��</w:t>
      </w:r>
      <w:r>
        <w:rPr/>
        <w:t>i�c�O�Ȃ���}���`�E�C���h�|���Ⴀ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��̃E�C���h�|�ɋ��ʂ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P�j�N���|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C���h�|����</w:t>
      </w:r>
      <w:r>
        <w:rPr>
          <w:rtl w:val="true"/>
        </w:rPr>
        <w:t>܂</w:t>
      </w:r>
      <w:r>
        <w:rPr/>
        <w:t>��</w:t>
      </w:r>
      <w:r>
        <w:rPr/>
        <w:t>A�E�N���b�N������̂Ɠ����̓���ł��A�D�</w:t>
      </w:r>
      <w:r>
        <w:rPr/>
        <w:t>݂</w:t>
      </w:r>
      <w:r>
        <w:rPr/>
        <w:t>ɂ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C���h�|�ɂ��ē��</w:t>
      </w:r>
      <w:r>
        <w:rPr/>
        <w:t>삪�</w:t>
      </w:r>
      <w:r>
        <w:rPr>
          <w:rtl w:val="true"/>
        </w:rPr>
        <w:t>ق</w:t>
      </w:r>
      <w:r>
        <w:rPr/>
        <w:t>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Q�j�E�C���h�|�</w:t>
      </w:r>
      <w:r>
        <w:rPr>
          <w:rtl w:val="true"/>
        </w:rPr>
        <w:t>ړ</w:t>
      </w:r>
      <w:r>
        <w:rPr/>
        <w:t>��</w:t>
      </w:r>
      <w:r>
        <w:rPr/>
        <w:t>{�^���^�E�C���h�|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N���b�N���Ă��̂</w:t>
      </w:r>
      <w:r>
        <w:rPr>
          <w:rtl w:val="true"/>
        </w:rPr>
        <w:t>܂܃</w:t>
      </w:r>
      <w:r>
        <w:rPr/>
        <w:t>{�^������Ƀ}�E�X�𓮂����i�h���b�N�j�ƃ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|��C�ӂ̈ʒu�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 ���@�@�@2 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P�F�o�������@�v�����������̍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ۂ̍</w:t>
      </w:r>
      <w:r>
        <w:rPr/>
        <w:t>��</w:t>
      </w:r>
      <w:r>
        <w:rPr/>
        <w:t>E�A�</w:t>
      </w:r>
      <w:r>
        <w:rPr/>
        <w:t>㉺�̔䗦�̓</w:t>
      </w:r>
      <w:r>
        <w:rPr/>
        <w:t>E�C���h�|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R�F���C�����j���|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3-1: ���C�����j���|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E�C���h�|���\������ĂȂ����ɉE�N���b�N����ƁA���C�����j���|�i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l�������ƕ\���j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|�ɂ͂T�̃u���b�N������e�u���b�N�͈ȉ��̈Ӗ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��</w:t>
      </w:r>
      <w:r>
        <w:rPr/>
        <w:t>ꂼ��̃</w:t>
      </w:r>
      <w:r>
        <w:rPr/>
        <w:t>u���b�N�̈ʒu�֌W�ƁA���</w:t>
      </w:r>
      <w:r>
        <w:rPr/>
        <w:t>ꂼ��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 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 4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    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        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2     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 5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Q�F���C�����j���|�ʒu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P�j�A�N�e�B�u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悭�</w:t>
      </w:r>
      <w:r>
        <w:rPr/>
        <w:t>g���Ǝv����A�F�I��Ƃ�</w:t>
      </w:r>
      <w:r>
        <w:rPr/>
        <w:t>蒼����</w:t>
      </w:r>
      <w:r>
        <w:rPr/>
        <w:t>@�\�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Q�j�`��R�}���h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Q�̕`��R�}���h��w�</w:t>
      </w:r>
      <w:r>
        <w:rPr/>
        <w:t>肷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R�j�`���I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̕`��R�}���h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ĕ`����w�</w:t>
      </w:r>
      <w:r>
        <w:rPr/>
        <w:t>肷�邽�</w:t>
      </w:r>
      <w:r>
        <w:rPr>
          <w:rtl w:val="true"/>
        </w:rPr>
        <w:t>߂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S�j�⏕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s�|��A�J�X�^�}�C�Y�Ȃǂ̕⏕�I�Ȗ�</w:t>
      </w:r>
      <w:r>
        <w:rPr/>
        <w:t>𑀍</w:t>
      </w:r>
      <w:r>
        <w:rPr/>
        <w:t>삷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T�j�t�@�C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^�r��������s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��b�N�̏</w:t>
      </w:r>
      <w:r>
        <w:rPr>
          <w:rtl w:val="true"/>
        </w:rPr>
        <w:t>ڂ</w:t>
      </w:r>
      <w:r>
        <w:rPr/>
        <w:t>�������</w:t>
      </w:r>
      <w:r>
        <w:rPr/>
        <w:t>ɕt���Ă͎��͂���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S�F�A�N�e�B�u�u���b�N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</w:t>
      </w:r>
      <w:r>
        <w:rPr/>
        <w:t>g���Ǝv����A�F�I��Ƃ�</w:t>
      </w:r>
      <w:r>
        <w:rPr/>
        <w:t>蒼����</w:t>
      </w:r>
      <w:r>
        <w:rPr/>
        <w:t>@�\�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4-1: 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</w:t>
      </w:r>
      <w:r>
        <w:rPr/>
        <w:t>悷�邽�</w:t>
      </w:r>
      <w:r>
        <w:rPr>
          <w:rtl w:val="true"/>
        </w:rPr>
        <w:t>߂</w:t>
      </w:r>
      <w:r>
        <w:rPr/>
        <w:t>ɕK�v�Ȃ�����F��</w:t>
      </w:r>
      <w:r>
        <w:rPr/>
        <w:t>쐬�</w:t>
      </w:r>
      <w:r>
        <w:rPr/>
        <w:t>A�w�</w:t>
      </w:r>
      <w:r>
        <w:rPr/>
        <w:t>肷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ڂ</w:t>
      </w:r>
      <w:r>
        <w:rPr/>
        <w:t>����͑�</w:t>
      </w:r>
      <w:r>
        <w:rPr/>
        <w:t>H�́u�F�I��E�C���h�|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4-2: �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̃R�}���h�̎�s���</w:t>
      </w:r>
      <w:r>
        <w:rPr/>
        <w:t>蒼��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̃O���t�B�b�N�G�f�B�^�|�łt�m�c�n�ƌĂ΂�Ă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l�o�ɂ͂t�m�c�n��t�m�c�n����@�\�i�Q�񉟂��Ƃt�m�c�n����O�ɖ</w:t>
      </w:r>
      <w:r>
        <w:rPr>
          <w:rtl w:val="true"/>
        </w:rPr>
        <w:t>߂</w:t>
      </w:r>
      <w:r>
        <w:rPr/>
        <w:t>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s��Ă��</w:t>
      </w:r>
      <w:r>
        <w:rPr>
          <w:rtl w:val="true"/>
        </w:rPr>
        <w:t>܂���ۂ</w:t>
      </w:r>
      <w:r>
        <w:rPr/>
        <w:t>ɂ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T�F�`��R�}���h�u���b�N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悷�邽�</w:t>
      </w:r>
      <w:r>
        <w:rPr>
          <w:rtl w:val="true"/>
        </w:rPr>
        <w:t>߂̃</w:t>
      </w:r>
      <w:r>
        <w:rPr/>
        <w:t>R�}���h��I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o�ɂ͈ȉ��̂P�Q�̕`��@�\������</w:t>
      </w:r>
      <w:r>
        <w:rPr>
          <w:rtl w:val="true"/>
        </w:rPr>
        <w:t>܂</w:t>
      </w:r>
      <w:r>
        <w:rPr/>
        <w:t>��</w:t>
      </w:r>
      <w:r>
        <w:rPr/>
        <w:t>A���@�\���Ă͂ɂ͂��</w:t>
      </w:r>
      <w:r>
        <w:rPr/>
        <w:t>ꂼ��</w:t>
      </w:r>
      <w:r>
        <w:rPr/>
        <w:t>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�</w:t>
      </w:r>
      <w:r>
        <w:rPr/>
        <w:t>ׂ��</w:t>
      </w:r>
      <w:r>
        <w:rPr/>
        <w:t>v�u�g�t���v�̂R��</w:t>
      </w:r>
      <w:r>
        <w:rPr>
          <w:rtl w:val="true"/>
        </w:rPr>
        <w:t>ނ̕</w:t>
      </w:r>
      <w:r>
        <w:rPr>
          <w:rtl w:val="true"/>
        </w:rPr>
        <w:t>`��</w:t>
      </w:r>
      <w:r>
        <w:rPr>
          <w:rtl w:val="true"/>
        </w:rPr>
        <w:t>ݒ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l�o�ŗ��p�ł���`��R�}���h�ƁA�a���������Ή�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P�F�`�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`��R�}���h���@���h���g���O��Basic�Ή�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_��@�@�@�@���~���~���~�� Pset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R�Ȑ�@�@�@���~���~���~�� �Y���R�}���h����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�@�@�@�@���~���~���~�� Line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A������@�@�@���~���~���~�� Connect�@�@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l�p�@�@�@�@�������������� Line B/BF�w�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|���S���@�@�@�������������� Connect F�w�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 �@�~�@�@�@�@ �������������� Circle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~�ʁ@�@�@�@���~���~���~�� Circle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`�@�@�@�@�������������� Circle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X�v���|�@�@�@���~���~���~�� �Y���R�}���h����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��������P�@�@���~���~������ Paint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��������Q�@�@���~���~������ Paint�@�@�@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 �~���w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�����w��o����A�A���O���f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�h��</w:t>
      </w:r>
      <w:r>
        <w:rPr/>
        <w:t>ׂ��</w:t>
      </w:r>
      <w:r>
        <w:rPr/>
        <w:t>A�g�̂ǂ��</w:t>
      </w:r>
      <w:r>
        <w:rPr/>
        <w:t>炩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�@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1: �I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^����N���b�N���A�{�^�����ւ���񂾏�ԂŃ}�E�X���ƁA�l����������@�@���ĕ`���ԁi�}�E�X�J�|�\���̂</w:t>
      </w:r>
      <w:r>
        <w:rPr>
          <w:rtl w:val="true"/>
        </w:rPr>
        <w:t>ݕ</w:t>
      </w:r>
      <w:r>
        <w:rPr/>
        <w:t>\������Ă���j�ɂȂ�</w:t>
      </w:r>
      <w:r>
        <w:rPr>
          <w:rtl w:val="true"/>
        </w:rPr>
        <w:t>܂</w:t>
      </w:r>
      <w:r>
        <w:rPr/>
        <w:t>��</w:t>
      </w:r>
      <w:r>
        <w:rPr/>
        <w:t>A����ŋ@�\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>
          <w:rtl w:val="true"/>
        </w:rPr>
        <w:t>܂</w:t>
      </w:r>
      <w:r>
        <w:rPr/>
        <w:t>����</w:t>
      </w:r>
      <w:r>
        <w:rPr/>
        <w:t>A�ǂ�ǂ�G����Ă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\�ɂ��Ď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2: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P�P���ʂ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3: ���R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h���b�O����ƁA�A�������Ȑ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4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ƂЂƂƗ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ɊJ�n�_��w�</w:t>
      </w:r>
      <w:r>
        <w:rPr/>
        <w:t>肵�</w:t>
      </w:r>
      <w:r>
        <w:rPr/>
        <w:t>Ă���A���ɏI�_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J�n�_�@�@�@�@ �I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5: 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𑱂��</w:t>
      </w:r>
      <w:r>
        <w:rPr/>
        <w:t>Ă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A�}�E�X��h���b�O���</w:t>
      </w:r>
      <w:r>
        <w:rPr/>
        <w:t>邱�</w:t>
      </w:r>
      <w:r>
        <w:rPr/>
        <w:t>Ƃɂ�</w:t>
      </w:r>
      <w:r>
        <w:rPr/>
        <w:t>莩�</w:t>
      </w:r>
      <w:r>
        <w:rPr/>
        <w:t>R�Ȑ�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ƂȂ�Ă��</w:t>
      </w:r>
      <w:r>
        <w:rPr>
          <w:rtl w:val="true"/>
        </w:rPr>
        <w:t>܂</w:t>
      </w:r>
      <w:r>
        <w:rPr/>
        <w:t>��̂</w:t>
      </w:r>
      <w:r>
        <w:rPr/>
        <w:t>ŁA����̂</w:t>
      </w:r>
      <w:r>
        <w:rPr/>
        <w:t>݂</w:t>
      </w:r>
      <w:r>
        <w:rPr/>
        <w:t>Ȃ</w:t>
      </w:r>
      <w:r>
        <w:rPr/>
        <w:t>炸���</w:t>
      </w:r>
      <w:r>
        <w:rPr/>
        <w:t>ʂȕ\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��S���̎w��Ɠ����ł��A�|���S���̍�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6: 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p�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ɊJ�n�_��w�</w:t>
      </w:r>
      <w:r>
        <w:rPr/>
        <w:t>肵�</w:t>
      </w:r>
      <w:r>
        <w:rPr/>
        <w:t>Ă���A���ɑΊp�_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A�J�n�_�ƑΊp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Ƃ���l�p�`���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n�_��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� ���Ίp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7: 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i�A������̊J�n�_�ƏI�_�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ɊJ�n�_��w�</w:t>
      </w:r>
      <w:r>
        <w:rPr/>
        <w:t>肵�</w:t>
      </w:r>
      <w:r>
        <w:rPr/>
        <w:t>Ă��</w:t>
      </w:r>
      <w:r>
        <w:rPr/>
        <w:t>珇�</w:t>
      </w:r>
      <w:r>
        <w:rPr/>
        <w:t>Ԃɑ����_�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Ƃ��}�E�X��h���b�O���</w:t>
      </w:r>
      <w:r>
        <w:rPr/>
        <w:t>邱�</w:t>
      </w:r>
      <w:r>
        <w:rPr/>
        <w:t>Ƃɂ��A���R�Ȑ��\�����</w:t>
      </w:r>
      <w:r>
        <w:rPr/>
        <w:t>邱�</w:t>
      </w:r>
      <w:r>
        <w:rPr/>
        <w:t>Ƃ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N���b�N���</w:t>
      </w:r>
      <w:r>
        <w:rPr/>
        <w:t>邱�</w:t>
      </w:r>
      <w:r>
        <w:rPr/>
        <w:t>Ƃɂ��A�ЂƂO�̓_�ɖ</w:t>
      </w:r>
      <w:r>
        <w:rPr>
          <w:rtl w:val="true"/>
        </w:rPr>
        <w:t>߂�܂</w:t>
      </w:r>
      <w:r>
        <w:rPr/>
        <w:t>��</w:t>
      </w:r>
      <w:r>
        <w:rPr/>
        <w:t>A�J�n�_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ɉE�N���b�N����ƊJ�n�_�I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͍ŏI�_��N���b�N�������̃{�^������ɉE�N���b�N���ĉ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藼�����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��S���̎w��͂l�o�ł͂��Ȃ</w:t>
      </w:r>
      <w:r>
        <w:rPr/>
        <w:t>葽���</w:t>
      </w:r>
      <w:r>
        <w:rPr/>
        <w:t>g���Ă��</w:t>
      </w:r>
      <w:r>
        <w:rPr>
          <w:rtl w:val="true"/>
        </w:rPr>
        <w:t>܂</w:t>
      </w:r>
      <w:r>
        <w:rPr/>
        <w:t>��</w:t>
      </w:r>
      <w:r>
        <w:rPr/>
        <w:t>i�͈͎w��Ȃǁj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w��@������}�X�^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|���S���̊e�_�̐��͂Q�T�U�_�</w:t>
      </w:r>
      <w:r>
        <w:rPr>
          <w:rtl w:val="true"/>
        </w:rPr>
        <w:t>܂</w:t>
      </w:r>
      <w:r>
        <w:rPr/>
        <w:t>łł��A���R�Ȑ��g�p����Ɠ�ɓ_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̂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8: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A�ȉ~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ɒ��S�_��</w:t>
      </w:r>
      <w:r>
        <w:rPr>
          <w:rtl w:val="true"/>
        </w:rPr>
        <w:t>߂</w:t>
      </w:r>
      <w:r>
        <w:rPr/>
        <w:t>Ă���A���ɔ��a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_��</w:t>
      </w:r>
      <w:r>
        <w:rPr>
          <w:rtl w:val="true"/>
        </w:rPr>
        <w:t>ߎ</w:t>
      </w:r>
      <w:r>
        <w:rPr/>
        <w:t>肩��</w:t>
      </w:r>
      <w:r>
        <w:rPr/>
        <w:t>K���Ƀ}�E�X�𓮂����Ɖ~�̌`���ς��</w:t>
      </w:r>
      <w:r>
        <w:rPr>
          <w:rtl w:val="true"/>
        </w:rPr>
        <w:t>܂</w:t>
      </w:r>
      <w:r>
        <w:rPr/>
        <w:t>��̂</w:t>
      </w:r>
      <w:r>
        <w:rPr/>
        <w:t>ōD���Ȍ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Ȃ�</w:t>
      </w:r>
      <w:r>
        <w:rPr>
          <w:rtl w:val="true"/>
        </w:rPr>
        <w:t>܂</w:t>
      </w:r>
      <w:r>
        <w:rPr/>
        <w:t>�����</w:t>
      </w:r>
      <w:r>
        <w:rPr/>
        <w:t>A�E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}�E�X��E�ɓ������Ɖ��A�</w:t>
      </w:r>
      <w:r>
        <w:rPr/>
        <w:t>㉺�</w:t>
      </w:r>
      <w:r>
        <w:rPr/>
        <w:t>ɓ������Əc�̔��a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9: 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ʂ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̎w���@�Ō��ɂȂ�~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��w��ł��</w:t>
      </w:r>
      <w:r>
        <w:rPr>
          <w:rtl w:val="true"/>
        </w:rPr>
        <w:t>܂</w:t>
      </w:r>
      <w:r>
        <w:rPr/>
        <w:t>�����</w:t>
      </w:r>
      <w:r>
        <w:rPr/>
        <w:t>A�}�E�X�J�[�\��������</w:t>
      </w:r>
      <w:r>
        <w:rPr>
          <w:rtl w:val="true"/>
        </w:rPr>
        <w:t>܂</w:t>
      </w:r>
      <w:r>
        <w:rPr/>
        <w:t>��̂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J�n�p�x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ɏI���p�x��</w:t>
      </w:r>
      <w:r>
        <w:rPr>
          <w:rtl w:val="true"/>
        </w:rPr>
        <w:t>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p�x�͒��S�_�ƃ}�E�X�J�[�\����񂾐�Ƃ̊p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n�p�x�̎w�������Ƃ��i�v����̂Ɣ��Α��ɐ���Ă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́A�I���_�̏��ŉE�N���b�N�ŃL�����Z�����Ă��</w:t>
      </w:r>
      <w:r>
        <w:rPr/>
        <w:t>炻�̏�</w:t>
      </w:r>
      <w:r>
        <w:rPr/>
        <w:t>ō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ĉ������A���΂ɐ���</w:t>
      </w:r>
      <w:r>
        <w:rPr/>
        <w:t>锤�</w:t>
      </w:r>
      <w:r>
        <w:rPr/>
        <w:t>ł��̂ŁA���̏�ԂŏI���_�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̎��Ɏd�l�ŃJ�[�\���ƊJ�n�ʒu���d�Ȃ�</w:t>
      </w:r>
      <w:r>
        <w:rPr>
          <w:rtl w:val="true"/>
        </w:rPr>
        <w:t>܂</w:t>
      </w:r>
      <w:r>
        <w:rPr/>
        <w:t>���</w:t>
      </w:r>
      <w:r>
        <w:rPr/>
        <w:t>A�J�[�\���łȂ��w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Q�l�Ɋm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12: 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i�~�ʂ̊e�[�_�ƒ��S�_��񂾂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ʂ̎w���Ɠ����ł��A�~�ʂ̍�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13: �X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v���[�ŏ������</w:t>
      </w:r>
      <w:r>
        <w:rPr/>
        <w:t>悤�</w:t>
      </w:r>
      <w:r>
        <w:rPr/>
        <w:t>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14: �o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̗̈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5-15: �o�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F��g�Ƃ����̈�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U�F�`���I��u���b�N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͂̊e�R�}���h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ĕ`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Ƃ̑g�����́u�\�P�F�`��R�}���h�</w:t>
      </w:r>
      <w:r>
        <w:rPr/>
        <w:t>ꗗ�</w:t>
      </w:r>
      <w:r>
        <w:rPr/>
        <w:t>v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1     ��2     ��3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4     ��5     ��6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}�R�F�`���I��{�^���ʒu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I��u���b�N�ɂ͏�}�̂</w:t>
      </w:r>
      <w:r>
        <w:rPr/>
        <w:t>悤�</w:t>
      </w:r>
      <w:r>
        <w:rPr/>
        <w:t>ɂU�̃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`�R�A�S�`�U�͂��</w:t>
      </w:r>
      <w:r>
        <w:rPr/>
        <w:t>ꂼ��</w:t>
      </w:r>
      <w:r>
        <w:rPr/>
        <w:t>ʂł���A�P�`�R�͂��̒��̂P�S�`�U���̒��̂P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P�j�m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A�� �� 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Q�j�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�</w:t>
      </w:r>
      <w:r>
        <w:rPr/>
        <w:t>ׂ��</w:t>
      </w:r>
      <w:r>
        <w:rPr/>
        <w:t>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A�� �� 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R�j�g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�</w:t>
      </w:r>
      <w:r>
        <w:rPr/>
        <w:t>ׂ��</w:t>
      </w:r>
      <w:r>
        <w:rPr/>
        <w:t>ĕ`�</w:t>
      </w:r>
      <w:r>
        <w:rPr/>
        <w:t>悵����</w:t>
      </w:r>
      <w:r>
        <w:rPr/>
        <w:t>ɁA�w�i�F�Řg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S�j�m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b�g�f�[�^�𕁒ʂɏ�����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T�j�o����������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b�g�f�[�^�𔼓������Z���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ߗ��͕</w:t>
      </w:r>
      <w:r>
        <w:rPr>
          <w:rtl w:val="true"/>
        </w:rPr>
        <w:t>`��</w:t>
      </w:r>
      <w:r>
        <w:rPr>
          <w:rtl w:val="true"/>
        </w:rPr>
        <w:t>ݒ</w:t>
      </w:r>
      <w:r>
        <w:rPr/>
        <w:t>�</w:t>
      </w:r>
      <w:r>
        <w:rPr/>
        <w:t>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U�j�l���������i�d���</w:t>
      </w:r>
      <w:r>
        <w:rPr/>
        <w:t>킹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b�g�f�[�^�̔w�i�F�𔲂��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w�i�F�̕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̂</w:t>
      </w:r>
      <w:r>
        <w:rPr>
          <w:rtl w:val="true"/>
        </w:rPr>
        <w:t>܂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肭���</w:t>
      </w:r>
      <w:r>
        <w:rPr/>
        <w:t>p����Ύ��R��̏�ɃA�j�����d�˂���A����f�[�^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V�F�⏕�u���b�N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̂�⏕���Ă����R�}���h������u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7-1: �g�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Ɓ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��������̃}�j���A���ł�(^_^;)�A�������{�@�\�̐������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̂�����͂</w:t>
      </w:r>
      <w:r>
        <w:rPr/>
        <w:t>݂</w:t>
      </w:r>
      <w:r>
        <w:rPr/>
        <w:t>Ȃ����</w:t>
      </w:r>
      <w:r>
        <w:rPr>
          <w:rtl w:val="true"/>
        </w:rPr>
        <w:t>ۂ</w:t>
      </w:r>
      <w:r>
        <w:rPr/>
        <w:t>Ɏg��ė����Ă�</w:t>
      </w:r>
      <w:r>
        <w:rPr/>
        <w:t>݂����</w:t>
      </w:r>
      <w:r>
        <w:rPr/>
        <w:t>ł���(^_^;)�i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</w:t>
      </w:r>
      <w:r>
        <w:rPr/>
        <w:t>ƂȂ�ł����(^_^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Ȃ񂩓ǂ</w:t>
      </w:r>
      <w:r>
        <w:rPr/>
        <w:t>݂</w:t>
      </w:r>
      <w:r>
        <w:rPr/>
        <w:t>ɂ����Ȃ��E�E�Ƃ��A�����͂���������I�H�Ƃ��A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I(^_^;)�Ƃ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